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32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24"/>
          <w:lang w:val="de-DE" w:eastAsia="ja-JP" w:bidi="fa-IR"/>
        </w:rPr>
        <w:t>АДМИНИСТРАЦИЯ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24"/>
          <w:lang w:val="de-DE" w:eastAsia="ja-JP" w:bidi="fa-IR"/>
        </w:rPr>
        <w:t>РАМЕШКОВСКОГО  МУНИЦИПАЛЬНОГО ОКРУГА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32"/>
          <w:szCs w:val="24"/>
          <w:lang w:val="de-DE" w:eastAsia="ja-JP" w:bidi="fa-IR"/>
        </w:rPr>
        <w:t>ТВЕРСКОЙ   ОБЛАСТИ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24"/>
          <w:lang w:val="de-DE" w:eastAsia="ja-JP" w:bidi="fa-IR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480" w:before="108" w:after="108"/>
        <w:jc w:val="center"/>
        <w:textAlignment w:val="baseline"/>
        <w:outlineLvl w:val="2"/>
        <w:rPr>
          <w:rFonts w:ascii="Arial" w:hAnsi="Arial" w:eastAsia="Andale Sans UI;Arial Unicode MS" w:cs="Arial"/>
          <w:b/>
          <w:b/>
          <w:bCs/>
          <w:color w:val="26282F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kern w:val="2"/>
          <w:sz w:val="32"/>
          <w:szCs w:val="32"/>
          <w:lang w:val="de-DE" w:eastAsia="ja-JP" w:bidi="fa-IR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4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de-DE" w:eastAsia="ja-JP" w:bidi="fa-IR"/>
        </w:rPr>
        <w:t>пгт. Рамешки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ja-JP" w:bidi="fa-IR"/>
        </w:rPr>
        <w:t>17 апреля 2024 г.                                                                                         № 99-па</w:t>
      </w:r>
    </w:p>
    <w:p>
      <w:pPr>
        <w:pStyle w:val="Normal"/>
        <w:widowControl w:val="false"/>
        <w:suppressAutoHyphens w:val="true"/>
        <w:spacing w:before="0" w:after="0"/>
        <w:ind w:right="4620" w:hanging="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ja-JP" w:bidi="fa-IR"/>
        </w:rPr>
        <w:t>О комиссии по организации обследования, паспортизации образовательных учреждений Рамешковского муниципального округа Тверской области и предоставляемых услуг по обеспечению доступности для инвалидов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5 Федерального закона № 181-ФЗ «О социальной защите инвалидов в Российской Федерации»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 Приказом Министерства Российской Федерации от 9 ноября 2015 года №1309 «Об утверждении порядка обеспечения условий доступности предоставляемых услуг в сфере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рганизации обследования, паспортизации образовательных учреждений Рамешковского муниципального округа Тверской области и предоставляемых услуг по обеспечению доступности для инвалидов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став комиссии по организации обследования, паспортизации образовательных учреждений Рамешковского муниципального округа Тверской области (Приложение 1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ожение о комиссии по организации обследования, паспортизации образовательных учреждений Рамешковского муниципального округа Тверской области (Приложение 2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ссии провести обследование зданий и территорий образовательных учреждений Рамешковского муниципального округа по их доступности для инвалидов в соответствии с планом-графиком (приложение 3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результатам обследований до 30.12.2024 года составить акты обследования, разработать паспорта доступности объектов и предоставление услуг для инвали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о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.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  <w:t xml:space="preserve">Приложение 1 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  <w:t>к постановлению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  <w:t xml:space="preserve">Администрации Рамешковского 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ja-JP" w:bidi="fa-IR"/>
        </w:rPr>
        <w:t xml:space="preserve">                                                             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  <w:t>муниципального округа от 17.04.2024 года №99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организации обследования, паспортизации образовательных учреждений Рамешковского муниципального округа Тверской области и предоставляемых услуг по обеспечению доступности для инвали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ова С.Е., заместитель Главы Администрации Рамешковского муниципального округа по социальным 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ткова В.В., исполняющий обязанности заведующего отделом образования Рамешковского муниципального округ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шова В.П., специалист по социальной работе ГБУ «КЦСОН» Рамешковского муниципального округа (по работе с инвалида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губ А.Б., председатель Тверской региональ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брагимова С.Ю., председатель Тверского регионального отделения Общероссийской общественной организации инвалидов «Всероссийское общество глухих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рягина Е.М., председатель Тверской областной организации общероссийской общественной организации «Всероссийское общество инвалидов»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образовательного учреждения Рамешковского муниципального округа*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боте Комиссии с правом решающего голоса в случае, проведения обследования образовательного учреждения, руководителем которого он является.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  <w:t xml:space="preserve">Приложение 2 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  <w:t>к постановлению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  <w:t xml:space="preserve">Администрации Рамешковского 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ja-JP" w:bidi="fa-IR"/>
        </w:rPr>
        <w:t xml:space="preserve">                                                              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  <w:t>муниципального округа 17.04.2024 года №99-па</w:t>
      </w:r>
    </w:p>
    <w:p>
      <w:pPr>
        <w:pStyle w:val="S3"/>
        <w:shd w:fill="FFFFFF" w:val="clear"/>
        <w:jc w:val="center"/>
        <w:rPr>
          <w:rFonts w:ascii="Times New Roman" w:hAnsi="Times New Roman" w:cs="Times New Roman"/>
          <w:color w:val="22272F"/>
          <w:sz w:val="34"/>
          <w:szCs w:val="34"/>
        </w:rPr>
      </w:pPr>
      <w:r>
        <w:rPr>
          <w:rFonts w:cs="Times New Roman"/>
          <w:color w:val="22272F"/>
          <w:sz w:val="34"/>
          <w:szCs w:val="34"/>
        </w:rPr>
      </w:r>
    </w:p>
    <w:p>
      <w:pPr>
        <w:pStyle w:val="S3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ложение</w:t>
        <w:br/>
        <w:t>о комиссии по организации обследования, паспортизации образовательных учреждений Рамешковского муниципального округа Тверской области и предоставляемых услуг по обеспечению доступности для инвалидов</w:t>
      </w:r>
    </w:p>
    <w:p>
      <w:pPr>
        <w:pStyle w:val="S3"/>
        <w:shd w:fill="FFFFFF" w:val="clear"/>
        <w:spacing w:before="280" w:after="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1. Общие полож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проведению обследования, паспортизации образовательных учреждений Рамешковского муниципального округа Тверской области и предоставляемых услуг по обеспечению доступности для инвалидов (далее - Комиссия) создается с целью организации работы по проведению паспортизации образовательных учреждений Рамешковского муниципального округа по обеспечению доступности для инвалидов, маломобильных групп населе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Федерации, указами Президента Российской Федерации, постановлениями Правительства Российской Федерации.</w:t>
      </w:r>
    </w:p>
    <w:p>
      <w:pPr>
        <w:pStyle w:val="S1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II. Задачи комисс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 Основной задачей Комиссии является проведение обследования образовательных учреждений Рамешковского муниципального округа и предоставления услуг по обеспечению доступности для инвалидов.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sz w:val="34"/>
          <w:szCs w:val="34"/>
          <w:lang w:val="en-US"/>
        </w:rPr>
        <w:t>III</w:t>
      </w:r>
      <w:r>
        <w:rPr>
          <w:sz w:val="34"/>
          <w:szCs w:val="34"/>
        </w:rPr>
        <w:t>. Функции комисси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ледующие функ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объектов и услуг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ов обследова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аспортов доступности объектов.</w:t>
      </w:r>
    </w:p>
    <w:p>
      <w:pPr>
        <w:pStyle w:val="S3"/>
        <w:shd w:fill="FFFFFF" w:val="clear"/>
        <w:spacing w:before="280" w:after="0"/>
        <w:jc w:val="center"/>
        <w:rPr>
          <w:sz w:val="34"/>
          <w:szCs w:val="34"/>
        </w:rPr>
      </w:pPr>
      <w:r>
        <w:rPr>
          <w:sz w:val="34"/>
          <w:szCs w:val="34"/>
          <w:lang w:val="en-US"/>
        </w:rPr>
        <w:t>IV</w:t>
      </w:r>
      <w:r>
        <w:rPr>
          <w:sz w:val="34"/>
          <w:szCs w:val="34"/>
        </w:rPr>
        <w:t>. Организация деятельности комисси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Деятельностью Комиссии руководит Председатель Комисс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необходимой документации по организации заседаний, а также оформление их протоколов осуществляет секретарь Комисс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Заседание Комиссии считается правомочным, если на нем присутствует не менее половины членов Комисс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Заседания Комиссии проводятся по мере необходимости. О дате, времени и месте заседания члены Комиссии уведомляются секретарем Комиссии не менее чем за 3 рабочих дня до даты заседания любыми доступными средствами связ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На заседаниях Комиссии при обсуждении вопросов могут присутствовать представители государственных органов, общественных объединений инвалидов и собственники помещений, объектов, подлежащих паспортизации и (или) в отношении которых решается вопрос об обеспечении доступности инвалидов и других маломобильных групп на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5. 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членов Комиссии голос Председателя Комиссии является решающ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  <w:t xml:space="preserve">Приложение 3 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  <w:t>к постановлению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  <w:t xml:space="preserve">Администрации Рамешковского 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8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ja-JP" w:bidi="fa-IR"/>
        </w:rPr>
        <w:t xml:space="preserve">                                                                            </w:t>
      </w:r>
      <w:r>
        <w:rPr>
          <w:rFonts w:eastAsia="Andale Sans UI;Arial Unicode MS" w:cs="Tahoma" w:ascii="Times New Roman" w:hAnsi="Times New Roman"/>
          <w:kern w:val="2"/>
          <w:sz w:val="28"/>
          <w:szCs w:val="24"/>
          <w:lang w:eastAsia="ja-JP" w:bidi="fa-IR"/>
        </w:rPr>
        <w:t>муниципального округа от 17.04.2024 года №99-па</w:t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uppressAutoHyphens w:val="true"/>
        <w:spacing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32"/>
          <w:szCs w:val="32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ja-JP" w:bidi="fa-IR"/>
        </w:rPr>
        <w:t xml:space="preserve">План-график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Andale Sans UI;Arial Unicode MS" w:cs="Times New Roman" w:ascii="Times New Roman" w:hAnsi="Times New Roman"/>
          <w:kern w:val="2"/>
          <w:sz w:val="32"/>
          <w:szCs w:val="32"/>
          <w:lang w:eastAsia="ja-JP" w:bidi="fa-IR"/>
        </w:rPr>
        <w:t>обследования образовательных</w:t>
      </w:r>
      <w:r>
        <w:rPr>
          <w:rFonts w:cs="Times New Roman" w:ascii="Times New Roman" w:hAnsi="Times New Roman"/>
          <w:sz w:val="32"/>
          <w:szCs w:val="32"/>
        </w:rPr>
        <w:t xml:space="preserve"> учреждений Рамешковского муниципального округа Тверской области и предоставляемых услуг по обеспечению доступности для инвали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36"/>
        <w:gridCol w:w="2539"/>
        <w:gridCol w:w="19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У «Рамешковская СОШ»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Рамешковского муниципального окр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У «Кушалинская СОШ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У «Застолбская СОШ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У «Киверичская СОШ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У «Алешинская ООШ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У Ильгощинская ООШ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У «Никольская ООШ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У «Алексеевская НОШ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У «Высоковская НОШ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ОУ д/с №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ОУ д/с №2 «Светлячок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ОУ д/с №3 «Радуга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ОУ д/с №4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ОУ д/с №5 «Колобок»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ОУ д/с №6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ОУ д/с №7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Дом творчества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КУ ДЮСЦ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2024 г.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2:00Z</dcterms:created>
  <dc:creator>1</dc:creator>
  <dc:description/>
  <cp:keywords/>
  <dc:language>en-US</dc:language>
  <cp:lastModifiedBy>administrator</cp:lastModifiedBy>
  <cp:lastPrinted>2024-04-19T10:22:00Z</cp:lastPrinted>
  <dcterms:modified xsi:type="dcterms:W3CDTF">2024-05-28T06:52:00Z</dcterms:modified>
  <cp:revision>3</cp:revision>
  <dc:subject/>
  <dc:title/>
</cp:coreProperties>
</file>